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АРАКУЛЬСКОГО СЕЛЬСКОГО ПОСЕЛЕНИЯ                   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т 18.05.2022  г. №  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ра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11"/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ое постановление Главой Каракульского сельского поселения Октябрьского муниципального района от 12.01.2018 г № 03 «Об оплате труда работников, занимающих должности, 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1" w:name="sub_1005"/>
      <w:r>
        <w:rPr>
          <w:rFonts w:cs="Times New Roman" w:ascii="Times New Roman" w:hAnsi="Times New Roman"/>
          <w:sz w:val="28"/>
          <w:szCs w:val="28"/>
        </w:rPr>
        <w:t>пункт 3 подпункта 4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 4) ежемесячное денежное поощрение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1,95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;»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пункт 4 подпункта 4  изложить в ново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) ежемесячного денежного поощрения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23,4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одписания и распространяет свое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1 апреля</w:t>
      </w:r>
      <w:r>
        <w:rPr>
          <w:rFonts w:cs="Times New Roman" w:ascii="Times New Roman" w:hAnsi="Times New Roman"/>
          <w:sz w:val="28"/>
          <w:szCs w:val="28"/>
        </w:rPr>
        <w:t xml:space="preserve"> 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bookmarkStart w:id="2" w:name="sub_1001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.В. Тишанькина</w:t>
      </w:r>
      <w:bookmarkEnd w:id="2"/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7:00Z</dcterms:created>
  <dc:creator>User</dc:creator>
  <dc:description/>
  <cp:keywords/>
  <dc:language>en-US</dc:language>
  <cp:lastModifiedBy>VIP</cp:lastModifiedBy>
  <cp:lastPrinted>2022-05-18T15:30:00Z</cp:lastPrinted>
  <dcterms:modified xsi:type="dcterms:W3CDTF">2022-05-18T10:35:00Z</dcterms:modified>
  <cp:revision>31</cp:revision>
  <dc:subject/>
  <dc:title>Постановление Главы Октябрьского муниципального района</dc:title>
</cp:coreProperties>
</file>